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-240030</wp:posOffset>
            </wp:positionV>
            <wp:extent cx="1212215" cy="7048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-280670</wp:posOffset>
            </wp:positionV>
            <wp:extent cx="1121410" cy="791210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Placówki Wsparcia Dziennego 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1270</wp:posOffset>
            </wp:positionV>
            <wp:extent cx="302895" cy="302895"/>
            <wp:effectExtent l="0" t="0" r="0" b="0"/>
            <wp:wrapNone/>
            <wp:docPr id="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grana Paka”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socjo1@op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67945</wp:posOffset>
                </wp:positionV>
                <wp:extent cx="6700520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6900" w:leader="none"/>
          <w:tab w:val="right" w:pos="9072" w:leader="none"/>
        </w:tabs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do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bCs/>
          <w:sz w:val="20"/>
          <w:szCs w:val="20"/>
        </w:rPr>
        <w:t xml:space="preserve">Zarządzenia Nr 18/2005 z dnia 30.06.2015r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bCs/>
          <w:sz w:val="36"/>
          <w:szCs w:val="36"/>
        </w:rPr>
      </w:pPr>
      <w:r>
        <w:rPr>
          <w:bCs/>
          <w:sz w:val="20"/>
          <w:szCs w:val="20"/>
        </w:rPr>
        <w:t>Dyrektora MOPS w Dębicy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 ORGANIZACYJNY</w:t>
        <w:br/>
        <w:t xml:space="preserve">PLACÓWEK WSPARCIA DZIENNEGO „ZGRANA PAKA” DZIAŁAJACYH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 MIEJSKIM OŚRODKU POMOCY SPOŁECZNEJ W DĘBIC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</w:t>
        <w:br/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Regulamin organizacyjny zwany dalej </w:t>
      </w:r>
      <w:r>
        <w:rPr>
          <w:b/>
          <w:sz w:val="24"/>
        </w:rPr>
        <w:t>Regulaminem,</w:t>
      </w:r>
      <w:r>
        <w:rPr>
          <w:sz w:val="24"/>
        </w:rPr>
        <w:t xml:space="preserve"> określa zakres działania, organizację, zasady i tryb czynności wykonywanych w Placówkach Wsparcia Dziennego „Zgrana Paka”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lacówki Wsparcia Dziennego są komórką Miejskiego Ośrodka Pomocy Społecznej w Dębi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Nadzór nad działalnością Placówek Wsparcia Dziennego sprawuje Dyrektor Miejskiego Ośrodka Pomocy Społecznej w Dębi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Mając na uwadze: organizację, zakres i rodzaj opieki świadczonej na rzecz dzieci i młodzieży z Placówek Wsparcia Dziennego „ZP” prowadzone są one w formie opiekuńczej tj. świetlic środowiskow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Placówkami Wsparcia Dziennego na rzecz dzieci przy Miejskim Ośrodku Pomocy w Dębicy ul. Akademicka 12 są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sz w:val="24"/>
        </w:rPr>
        <w:t>Placówka Wsparcia Dziennego</w:t>
      </w:r>
      <w:r>
        <w:rPr>
          <w:bCs/>
          <w:sz w:val="24"/>
        </w:rPr>
        <w:t xml:space="preserve"> ul. Matejki 7</w:t>
      </w:r>
      <w:r>
        <w:rPr>
          <w:bCs/>
          <w:i/>
          <w:sz w:val="24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Placówka Wsparcia Dziennego ul. </w:t>
      </w:r>
      <w:r>
        <w:rPr>
          <w:bCs/>
          <w:sz w:val="24"/>
        </w:rPr>
        <w:t>Kraszewskiego 90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Placówka Wsparcia Dziennego ul. Sienkiewicza 1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5" w:hanging="0"/>
        <w:rPr>
          <w:sz w:val="24"/>
        </w:rPr>
      </w:pPr>
      <w:r>
        <w:rPr>
          <w:sz w:val="24"/>
        </w:rPr>
        <w:t>Użyte w Regulaminie określenia oznaczają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sz w:val="24"/>
        </w:rPr>
      </w:pPr>
      <w:r>
        <w:rPr>
          <w:b/>
          <w:sz w:val="24"/>
        </w:rPr>
        <w:t xml:space="preserve">Dyrektor </w:t>
      </w:r>
      <w:r>
        <w:rPr>
          <w:sz w:val="24"/>
        </w:rPr>
        <w:t>–Dyrektor Miejskiego Ośrodka Pomocy Społecznej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sz w:val="24"/>
        </w:rPr>
      </w:pPr>
      <w:r>
        <w:rPr>
          <w:b/>
          <w:sz w:val="24"/>
        </w:rPr>
        <w:t>Kierownik PWD „ZP”</w:t>
      </w:r>
      <w:r>
        <w:rPr>
          <w:sz w:val="24"/>
        </w:rPr>
        <w:t xml:space="preserve"> – Kierownika Placówek Wsparcia Dziennego „Zgrana Paka”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sz w:val="24"/>
        </w:rPr>
      </w:pPr>
      <w:r>
        <w:rPr>
          <w:b/>
          <w:sz w:val="24"/>
        </w:rPr>
        <w:t>MOPS</w:t>
      </w:r>
      <w:r>
        <w:rPr>
          <w:sz w:val="24"/>
        </w:rPr>
        <w:t xml:space="preserve"> – Miejski Ośrodek Pomocy Społecznej w Dębicy ul. Akademicka 12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sz w:val="24"/>
        </w:rPr>
      </w:pPr>
      <w:r>
        <w:rPr>
          <w:b/>
          <w:sz w:val="24"/>
        </w:rPr>
        <w:t>PWD</w:t>
      </w:r>
      <w:r>
        <w:rPr>
          <w:sz w:val="24"/>
        </w:rPr>
        <w:t xml:space="preserve"> </w:t>
      </w:r>
      <w:r>
        <w:rPr>
          <w:b/>
          <w:sz w:val="24"/>
        </w:rPr>
        <w:t>„ZP” lub Świetlica Środowiskowa –</w:t>
      </w:r>
      <w:r>
        <w:rPr>
          <w:sz w:val="24"/>
        </w:rPr>
        <w:t xml:space="preserve"> Placówki Wsparcia Dziennego „Zgrana Paka” w Dębicy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PWD”ZP/K” – </w:t>
      </w:r>
      <w:r>
        <w:rPr>
          <w:color w:val="000000"/>
          <w:sz w:val="24"/>
        </w:rPr>
        <w:t>Placówka Wsparcia Dziennego „Zgrana Paka” ul. Kraszewskiego 90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PWD”ZP/S”</w:t>
      </w:r>
      <w:r>
        <w:rPr>
          <w:color w:val="000000"/>
          <w:sz w:val="24"/>
        </w:rPr>
        <w:t xml:space="preserve"> - Placówka Wsparcia Dziennego „Zgrana Paka” ul. Sienkiewicza 1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PWD”ZP/M”</w:t>
      </w:r>
      <w:r>
        <w:rPr>
          <w:color w:val="000000"/>
          <w:sz w:val="24"/>
        </w:rPr>
        <w:t xml:space="preserve"> - Placówka Wsparcia Dziennego „Zgrana Paka” ul. Matejki 7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Uczestnik zajęć </w:t>
      </w:r>
      <w:r>
        <w:rPr>
          <w:sz w:val="24"/>
        </w:rPr>
        <w:t>- przyjętego do PWD „Zgrana Paka” dziecko, młodzież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b/>
          <w:sz w:val="24"/>
        </w:rPr>
        <w:t>Zespół Wychowawczy do spraw oceny sytuacji dziecka</w:t>
      </w:r>
      <w:r>
        <w:rPr>
          <w:sz w:val="24"/>
        </w:rPr>
        <w:t xml:space="preserve"> – wychowawcy zatrudnieni w PWD „ZP”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>PWD „ZP” w Dębicy działa na podstaw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12 marca 2004r. o pomocy społecz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t. j. Dz. U. z 2009r. Nr 175, poz.1362 ze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wa z dnia 9 czerwca 2011r. o wspieraniu rodziny i systemie pieczy zastępczej (t. j. Dz. U. Nr 149 poz. 887 ze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deks rodzinny i opiekuńczy z dnia 25 lutego 1964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wa z dnia 26 października 1982r. o postępowaniu w sprawach nieletnich (t. j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z. U. z 2010r. Nr 33 poz. 17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wa z dnia 29 lipca 2005r. o przeciwdziałaniu przemocy w rodzini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. U. z 2005r. Nr 180, poz. 1493 ze zm.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pl-PL"/>
        </w:rPr>
        <w:t>Ustawa z dnia 26 października 1982r. o wychowaniu w trzeźwości i przeciwdziałaniu alkoholizmowi (t. j. Dz. U z 2012r. poz. 1356 ze zm.)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pl-PL"/>
        </w:rPr>
        <w:t>Ustawa o działalności pożytku publicznego i wolontariacie z dnia 24 kwietnia 2003 r. (Dz. U. 2010r. Nr 234 poz. 1536 ze zm.)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Ustawa o ochronie danych osobowych z dnia 29 sierpnia 1997r. (Dz. U. 2002 r. Nr 101 poz. 926 ze zm.)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Style w:val="H1"/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Rozporządzenie Ministra Infrastruktury z dnia 12 kwietnia 2002r. w sprawie warunków technicznych, jakim powinny odpowiadać budynki i ich usytuowanie (</w:t>
      </w:r>
      <w:r>
        <w:rPr>
          <w:rStyle w:val="H1"/>
          <w:rFonts w:cs="Times New Roman" w:ascii="Times New Roman" w:hAnsi="Times New Roman"/>
        </w:rPr>
        <w:t>Dz. U. 2002 Nr 75 poz. 690 ze zm.).</w:t>
      </w:r>
    </w:p>
    <w:p>
      <w:pPr>
        <w:pStyle w:val="Normal"/>
        <w:spacing w:lineRule="auto" w:line="240" w:before="0" w:after="0"/>
        <w:jc w:val="both"/>
        <w:rPr>
          <w:rStyle w:val="H1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Style w:val="H1"/>
          <w:rFonts w:cs="Times New Roman" w:ascii="Times New Roman" w:hAnsi="Times New Roman"/>
          <w:color w:val="0D0D0D"/>
        </w:rPr>
        <w:t xml:space="preserve">PWD „ZP” prowadzi promocję Placówek, w których wykorzystany jest wizerunek uczestnika zajęć po uzyskaniu pisemnej zgody jego rodzica lub opiekuna prawnego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Style w:val="H1"/>
          <w:rFonts w:cs="Times New Roman" w:ascii="Times New Roman" w:hAnsi="Times New Roman"/>
          <w:color w:val="0D0D0D"/>
        </w:rPr>
        <w:t>Wykorzystanie wizerunku uczestnika zajęć następuje m. in. w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Style w:val="H1"/>
          <w:rFonts w:ascii="Times New Roman" w:hAnsi="Times New Roman" w:cs="Times New Roman"/>
          <w:color w:val="0D0D0D"/>
        </w:rPr>
      </w:pPr>
      <w:r>
        <w:rPr>
          <w:rStyle w:val="H1"/>
          <w:rFonts w:cs="Times New Roman" w:ascii="Times New Roman" w:hAnsi="Times New Roman"/>
          <w:color w:val="0D0D0D"/>
        </w:rPr>
        <w:t>internecie (np: facebook – Zgrana Paka, http://www.mops-debica.pl/, prasa, telewizja)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Style w:val="H1"/>
          <w:rFonts w:ascii="Times New Roman" w:hAnsi="Times New Roman" w:cs="Times New Roman"/>
          <w:color w:val="0D0D0D"/>
        </w:rPr>
      </w:pPr>
      <w:r>
        <w:rPr>
          <w:rStyle w:val="H1"/>
          <w:rFonts w:cs="Times New Roman" w:ascii="Times New Roman" w:hAnsi="Times New Roman"/>
          <w:color w:val="0D0D0D"/>
        </w:rPr>
        <w:t>folderach, plakatach, zaproszeniach, ulotkach, prezentacjach multimedialnych i innym materiałach promocyjnych i informacyjnych.</w:t>
      </w:r>
    </w:p>
    <w:p>
      <w:pPr>
        <w:pStyle w:val="Default"/>
        <w:ind w:left="435" w:hanging="0"/>
        <w:rPr>
          <w:rStyle w:val="H1"/>
          <w:rFonts w:ascii="Times New Roman" w:hAnsi="Times New Roman" w:cs="Times New Roman"/>
          <w:color w:val="0D0D0D"/>
        </w:rPr>
      </w:pPr>
      <w:r>
        <w:rPr/>
      </w:r>
    </w:p>
    <w:p>
      <w:pPr>
        <w:pStyle w:val="Default"/>
        <w:ind w:left="435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Default"/>
        <w:ind w:left="435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Default"/>
        <w:ind w:left="435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4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D „ZP” przeznaczone są dla dzieci i młodzieży uczęszczających do szkoły podstawowej, gimnazjum oraz szkoły ponadgimnazjalnej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WD „ZP” pracują przez okres nie krótszy niż 11 miesięcy w roku kalendarzowym. O czasookresie ich funkcjonowania decyduje Dyrektor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środków finansowych na utrzymanie oraz dalsze funkcjonowanie jednej ze wskazanych przez Dyrektora PWD „ZP”, dopuszcza się jej zawieszenie na czas określony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i okresie zawieszenia decyduje Dyrektor po uzgodnieniu z Burmistrzem miasta Dębica i organami finansującymi PWD „ZP”.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rganizacji niestacjonarnej formy zajęć PWD „ZP” w tym dniu są nieczy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9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III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95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CEL I ZADANIA PLACÓWEK WSPARCIA DZIENNEGO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color w:val="000000"/>
          <w:sz w:val="24"/>
        </w:rPr>
        <w:t xml:space="preserve">Celem </w:t>
      </w:r>
      <w:r>
        <w:rPr>
          <w:sz w:val="24"/>
        </w:rPr>
        <w:t>działalności PWD „ZP” jest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Wspieranie rodziny w pełnieniu funkcji opiekuńczo – wychowawczej, zapewnienie pomocy rodzinie i dzieciom spełniającym problemy wychowawcze, zagrożonych demoralizacją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 xml:space="preserve">Zapobieganie zachowaniom nieakceptowanym społecznie i szkodliwym dla zdrowia (w szczególności uzależnieniom i przemocy ) oraz prowadzenie zdrowego stylu życia u dzieci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Pomoc rodzinie w sytuacjach kryzysowych 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 xml:space="preserve">Pomoc w integracji rodziny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 xml:space="preserve">Przeciwdziałanie marginalizacji i degradacji społecznej rodziny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Dążenie do reintegracji rodziny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 xml:space="preserve">Rozwijanie umiejętności opiekuńczo – wychowawczych rodziny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Objęcie dzieci w czasie wolnym od zajęć szkolnych opieką, zajęciami wychowawczymi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Twórcze przystosowanie uczestnika zajęć do norm społecznych i przygotowanie go do funkcjonowania w określonych rolach społecznych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Uczenie efektywności komunikacji interpersonalnej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 xml:space="preserve">Rozwijanie potencjału uczestnika zajęć i jego zasobów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oprawa funkcjonowania dziecka w środowisk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PWD „ZP” realizowane są poprzez podejmowanie szczegółowych działań, takich j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wychowawczej dziecio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nau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czasu wolnego dziecio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żywianie dzie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zainteresowań twórczych poprzez organizowanie zaję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wychowawc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sprawności fizy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miejętności interpersona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dzieci i instytucjami ich wspierając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awidłowych kontaktów dziecka z jego rodziną i środowiski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imprezach kultura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występy przed np. rodzicami, seniorami, władzami miasta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sytuacjach kryzysowych, problemach szkolnych, rodzinnych, osobistych dziec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zenie imprez okolicznościowych np. Dzień Matki, Dzień Kobiet, Dzień Dziecka, spotkanie opłatkowe, itp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etlicach </w:t>
      </w:r>
      <w:r>
        <w:rPr>
          <w:rFonts w:cs="Times New Roman" w:ascii="Times New Roman" w:hAnsi="Times New Roman"/>
          <w:sz w:val="24"/>
          <w:szCs w:val="24"/>
        </w:rPr>
        <w:t>Środowiskowych odbywają się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zajęcia socjoterapeutyczne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ajęcia tematyczne np. kulinarne, bilardowe, manualno-plastyczne, sportowo-ruchowe, społeczności, komputerow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spotkania integracyjne, z zaproszonymi gośćm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ajęcia wyrównawcze związane z zaległościami szkolnym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treningi samoobsługi i zadaniowe (np. wspólne codzienne sprzątanie, przygotowanie posiłków dla grupy itp.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zajęcia poza placówką (np. wyjazdy, wyjścia zorganizowane np. kino, basen, lodowisko, pikniki, plac zabaw itp.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celebrowanie urodzin, imienin, it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161" w:leader="none"/>
          <w:tab w:val="center" w:pos="4536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matyczne są działaniami o charakterze profilaktyczno –wychowawcz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kulinarne</w:t>
      </w:r>
      <w:r>
        <w:rPr>
          <w:rFonts w:cs="Times New Roman" w:ascii="Times New Roman" w:hAnsi="Times New Roman"/>
          <w:sz w:val="24"/>
          <w:szCs w:val="24"/>
        </w:rPr>
        <w:t xml:space="preserve"> – mają na celu naukę samodzielnego przygotowania posiłku   pod </w:t>
      </w:r>
      <w:r>
        <w:rPr>
          <w:rFonts w:cs="Times New Roman" w:ascii="Times New Roman" w:hAnsi="Times New Roman"/>
          <w:strike/>
          <w:sz w:val="24"/>
          <w:szCs w:val="24"/>
        </w:rPr>
        <w:t>okiem</w:t>
      </w:r>
      <w:r>
        <w:rPr>
          <w:rFonts w:cs="Times New Roman" w:ascii="Times New Roman" w:hAnsi="Times New Roman"/>
          <w:sz w:val="24"/>
          <w:szCs w:val="24"/>
        </w:rPr>
        <w:t xml:space="preserve"> Wychowawcy np. podwieczorki, sałatki, kanapki, ciasta desery itd., oraz estetyki podania i zasad savoir-vivre itp.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bilardowe</w:t>
      </w:r>
      <w:r>
        <w:rPr>
          <w:rFonts w:cs="Times New Roman" w:ascii="Times New Roman" w:hAnsi="Times New Roman"/>
          <w:sz w:val="24"/>
          <w:szCs w:val="24"/>
        </w:rPr>
        <w:t xml:space="preserve"> – mają na cel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znanie podstaw gry w bilard i zachowania przy stole bilardowym, podstawy uderzeń w bile i kombinacje uderzeń, ćwiczenia podczas gry, poznanie odmian gry w bilard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zajęcia manualno – plastyczn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w trakcie zajęć przygotowywane są prace z zakresu rysunku, malarstwa, grafiki i form przestrzennych m.in. geometryczne kolorowanki, kartki świąteczne, plakaty szkolne, kwiatki i ptaszki z tektury falistej, wyroby z masy solnej, wyroby z filcu, linoryty itp.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sportowo </w:t>
      </w:r>
      <w:r>
        <w:rPr>
          <w:rFonts w:cs="Times New Roman" w:ascii="Times New Roman" w:hAnsi="Times New Roman"/>
          <w:b/>
          <w:sz w:val="24"/>
          <w:szCs w:val="24"/>
        </w:rPr>
        <w:t>– ruchow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na celu poprawę sprawności fizycznej dziecka, rozwijanie poszczególnych cech motorycz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obywanie podstawowych umiejętności techniczno-taktycznych obejmujące gry zespołowe. Zajęcia prowadzone są na zewnątrz budynków np. Orlikach, placach zabaw, boiskach;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łeczności </w:t>
      </w:r>
      <w:r>
        <w:rPr>
          <w:rFonts w:cs="Times New Roman" w:ascii="Times New Roman" w:hAnsi="Times New Roman"/>
          <w:sz w:val="24"/>
          <w:szCs w:val="24"/>
        </w:rPr>
        <w:t>– są to spotkania uczestników świetlic z Wychowawcami, na których omawiane są sprawy bieżące oraz planowane kolejne działania podczas zajęć w Placówce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>zajęcia komputerowe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- w ramach codziennych zajęć dzieci uczą się pracy z komputerem, korzystają z Internetu i gier edukacyjnych, jak również oglądają filmy, słuchają muzyki, oglądają zdjęcia ze wspólnych wyjazdów i uroczystości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obchodzenie imprez okolicznościowych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są to imprezy integracyjne, obchodzone wspólnie z rodzicami i zaproszonymi gośćmi. Ponadto w świetlicach są organizowane inne imprezy, takie jak na przykład zabawa karnawałowa, Walentynki, Dzień Kobiet, Dzień Chłopaka, Dzień Dziecka, Andrzejki, Mikołajki, spotkanie opłatkowe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PLACÓW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WD „ZP” podejmują działania opiekuńcze na rzecz dzieci i młodzież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WD „ZP” czynne są przez cały rok od poniedziałku do piątku (z wyłączeniem dni ustawowo wolnych od pracy lub szkoleń pracowniczych) w godzinach od 12.00-18.00. W okresie wolnym od nauki (wakacje, ferie, itp.) godziny pracy świetlic są zmienione zgodnie z potrzebami dzieci i placówek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WD „ZP” przeznaczone są dla dzieci i młodzieży w wieku 6-18 l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Dzieci do PWD „ZP” przyjmowane są bez skierowania. Mogą być one kierowane przez instytucje, poradnie, szkoły, kuratorów, pracowników socjalnych i inn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 wolne od nauki organizowane są dla wychowanków (w zależności od możliwości i potrzeb) wycieczki, biwaki, imprezy kulturalno-sportowe, wyjścia zorganizowane, zawody sportow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zerwy wakacyjnej lub zimowej uczestnicy korzystają z wyjazdowych form zorganizowanego wypoczynku lub stacjonarnego wypoczynku organizowanego w PWD „ZP”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Warunkiem przyjęcia do PWD „ZP” jest zasada dobrowolności wyrażona przez uczestnika zajęć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Warunkiem przyjęcia do PWD „ZP” jest podpisanie dokumentacji obowiązującej w Placówkach przez rodzica lub opiekuna prawnego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korzystania z wycieczek określa odrębny regulamin organizacji wyciecz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 xml:space="preserve">W PWD „ZP” pod opieką jednego wychowawcy w tym samym czasie nie może przebywać nie więcej </w:t>
      </w:r>
      <w:r>
        <w:rPr>
          <w:sz w:val="24"/>
        </w:rPr>
        <w:t>niż 15 dzieci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uczestnika zajęć do PWD „ZP” następuje na wnios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go dziecka – a za zgodą rodziców lub opiekunów praw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u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osób lub organizacji działających na rzecz dzieci i młodzież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WD „ZP” przyjmowani są uczestnicy zajęć p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u zgody na pobyt i uczestnictwo w zajęciach oferowanych przez placówkę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nym zobowiązaniu się do przestrzegania regulaminu PWD ZP”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rciu pisemnego kontraktu z PWD „ZP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zajęć posiada zgodę rodzica lub opiekuna prawnego na uczęszczanie do PWD „ZP” oraz udział w zajęciach oferowanych przez Świetl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ajęć może być przyjęty do PWD „ZP” na okres próbny nieprzekraczający 4 tygo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kreśleniu z listy uczestników zajęć decyduje Wychowawca w świetlicy, informując rodzica oraz Kierownik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W przypadku częstego niestosowania się przez uczestnika zajęć do reguł zawartych w kontrakcie, Kierownik PWD „ZP” na wniosek Wychowawcy może podjąć decyzję o bezpowrotnym wypisaniu lub zawieszeniu dziecka ze Świetlicy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opiekun uczestnika zajęć ma obowiązek powiadomienia (osobistego, telefonicznego) PWD ”ZP” o nieobecności z podaniem jej czaso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W przypadku zmiany miejsca zamieszkania na terenie miasta lub innych uzasadnionych przyczyn, Wychowanek może uczestniczyć w zajęciach organizowanych przez inne Świetlice</w:t>
      </w:r>
      <w:r>
        <w:rPr>
          <w:sz w:val="24"/>
        </w:rPr>
        <w:t xml:space="preserve"> </w:t>
      </w:r>
      <w:r>
        <w:rPr>
          <w:color w:val="000000"/>
          <w:sz w:val="24"/>
        </w:rPr>
        <w:t>należące pod MOPS Dębica bez ponownego składania dokumentacji. Dokumentacja uczestnika zajęć przekazywana jest drogą wewnętr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yczne skreślenie z listy uczestników zajęć następuje w przypadku nieusprawiedliwionej nieobecności w okresie 30 dni od daty ostatniej obec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jęć są współgospodarzami PWD „ZP”, uczestniczą w procesie wychowania i organizacji życia w Placówce. Zasady i obowiązki określa regulamin poszczególnych PWD „ZP”, uwzględniając prawo uczestników zaję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ie zorganizowanej opieki, wychowania, stosownie do indywidualnych potrzeb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informacji o prawach dziecka oraz możliwości ich ochron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y wyrażania myśli i przekona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zapewnienia warunków bezpieczeństwa; ochrony przed przemocą fizyczna i psychiczn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i urządzeń placów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WYCHOWANIA I OPIE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podejmują współpracę z uczestnikiem zajęć oraz jego rodzin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w PWD „ZP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nosi odpowiedzialności za uczestnika zajęć w razie jego samodzielnego oddalenia się z PWD „ZP” bez wyraźnej zgody wychow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ponosi odpowiedzialności za uczestnika zajęć oraz jego zachowanie podczas nieobecności w PWD „ZP”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informuje każdorazowo rodzica czy opiekuna o opuszczeniu PWD „ZP” przez uczestnika zaję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uczestnika zajęć w PWD „ZP”, ma on zapewnioną ze strony pracowników odpowiednią opiekę i wych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współpracują z instytucjami i organizacjami działającymi na rzecz dziecka i jego rodziny w tym; asystentem rodzin, pracownikiem socjalnym, policją, kuratorami, innymi osobami działającymi na rzecz dziecka.</w:t>
      </w:r>
    </w:p>
    <w:p>
      <w:pPr>
        <w:pStyle w:val="Normal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4"/>
        </w:rPr>
        <w:t xml:space="preserve">ROZDZIAŁ VI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4"/>
        </w:rPr>
        <w:t>ORGANY I ICH Z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PWD „ZP”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P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WD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ychowawczy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y PWD „ZP” - pracownicy zatrudnieni w ramach umów o pracę, posiadający odpowiednie kwalifikacje zawodow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ktorzy, specjaliści wg potrzeb i możliwości finansowej MO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realizuje zadania wynikające z obowiązujących przepisów w MOPS na mocy pełnomocnictwa udzielonego przez Burmistrza Miasta Dębi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WD „ZP” realizuje zadania powierzone przez organ prowadzący, wynikający z przepisów szczegółowych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Kierownika Placówek Wsparcia Dziennego należy: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bieżącą działalnością świetlic;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acą wychowawców i specjalistów;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cznego programu pracy z dziećmi i czuwanie nad jego realizacją;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wiązanej z merytoryczną działalnością świetlicy.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/osobami prowadzącymi sprawę dziecka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szkoleniach, naradach, zespołach do spraw </w:t>
      </w:r>
      <w:r>
        <w:rPr>
          <w:rFonts w:cs="Times New Roman" w:ascii="Times New Roman" w:hAnsi="Times New Roman"/>
          <w:color w:val="000000"/>
          <w:sz w:val="24"/>
          <w:szCs w:val="24"/>
        </w:rPr>
        <w:t>okresowej oceny sytuacji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espołu Wychowawczego opiera się na; świadomej współpracy, omawianiu spraw bieżących, pracy nad przypadkiem konkretnego dziecka, grupy lub rodzi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espół Wychowawczy </w:t>
      </w:r>
      <w:r>
        <w:rPr>
          <w:rFonts w:cs="Times New Roman" w:ascii="Times New Roman" w:hAnsi="Times New Roman"/>
          <w:sz w:val="24"/>
          <w:szCs w:val="24"/>
        </w:rPr>
        <w:t>podejmuje działania wychowawcze, opiekuńcze, interwencyjne po wnikliwej analizie sytuacji dziecka. Czasookres działań zależy od stopnia trudności sytuacji, zaangażowania dziecka, doboru metod, narzędzi oraz wyniku rezultat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ychowawczy dokonuje oceny sytuacji dzieck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</w:t>
      </w:r>
      <w:r>
        <w:rPr>
          <w:rFonts w:cs="Times New Roman" w:ascii="Times New Roman" w:hAnsi="Times New Roman"/>
          <w:sz w:val="24"/>
        </w:rPr>
        <w:t xml:space="preserve">Zespołu Wychowawczego </w:t>
      </w:r>
      <w:r>
        <w:rPr>
          <w:rFonts w:cs="Times New Roman" w:ascii="Times New Roman" w:hAnsi="Times New Roman"/>
          <w:sz w:val="24"/>
          <w:szCs w:val="24"/>
        </w:rPr>
        <w:t xml:space="preserve">wchodzi minimum trzech pracowników pracujących na Świetlicach Środowiskowych, których wskazuje kierownik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ów </w:t>
      </w:r>
      <w:r>
        <w:rPr>
          <w:rFonts w:cs="Times New Roman" w:ascii="Times New Roman" w:hAnsi="Times New Roman"/>
          <w:sz w:val="24"/>
        </w:rPr>
        <w:t xml:space="preserve">Zespołu Wychowawczego </w:t>
      </w:r>
      <w:r>
        <w:rPr>
          <w:rFonts w:cs="Times New Roman" w:ascii="Times New Roman" w:hAnsi="Times New Roman"/>
          <w:sz w:val="24"/>
          <w:szCs w:val="24"/>
        </w:rPr>
        <w:t>obowiązuje tajemnica służbowa w sprawach, których ujawnienie może naruszyć dobra osobiste innych osób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ebraniach </w:t>
      </w:r>
      <w:r>
        <w:rPr>
          <w:rFonts w:cs="Times New Roman" w:ascii="Times New Roman" w:hAnsi="Times New Roman"/>
          <w:sz w:val="24"/>
        </w:rPr>
        <w:t xml:space="preserve">Zespołu Wychowawczego </w:t>
      </w:r>
      <w:r>
        <w:rPr>
          <w:rFonts w:cs="Times New Roman" w:ascii="Times New Roman" w:hAnsi="Times New Roman"/>
          <w:color w:val="000000"/>
          <w:sz w:val="24"/>
          <w:szCs w:val="24"/>
        </w:rPr>
        <w:t>mogą uczestniczyć z głosem doradczym wolontariusze oraz inne osoby zapraszane przez Kierownika PWD „ZP” z własnej inicjatywy lub na wniosek zespoł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tkania </w:t>
      </w:r>
      <w:r>
        <w:rPr>
          <w:rFonts w:cs="Times New Roman" w:ascii="Times New Roman" w:hAnsi="Times New Roman"/>
          <w:sz w:val="24"/>
        </w:rPr>
        <w:t>Zespołu Wychowawcz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uje Kierownik PWD „ZP”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chowawcy należy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z dziećmi;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procesem wychowania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szenie odpowiedzialności za bezpieczeństwo dzieci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dziecka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ennika zajęć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stałego planu dnia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e szkołą, MOPS, Sądem innymi osobami/instytucjami prowadzącymi sprawę dziecka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rodzicami, opiekunami prawnymi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szkoleniach, naradach, zespołach do spraw okresowej oceny sytuacji dziec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WOLONTARIUSZ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em może być osob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letnia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na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jąca predyspozycje i umiejętności niezbędne do pracy w świetlicy.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, wykonuje zadania odpowiadające świadczeniu pracy pod nadzorem kierownika PWD „ZP” lub wyznaczonego przez niego wychowawcy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WD „ZP” składa pisemny wniosek do Dyrektora o zatrudnienie Wolontariusza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D „ZP” współpracują z wolontariuszami na podstawie zawartego Porozumienia o Wolontariaci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zumienie  określa zakres, sposób i czas wykonywania zadań przez Wolontariusza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olontariusza w PWD „ZP” określa zakres czynnośc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wolontariusza, Dyrektor wydaje pisemną opinię o wykonywaniu świadczeń, odpowiadających świadczeniu pracy na rzecz danej PWD „ZP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WD ”ZP” prowadzą następującą dokumentację uczestników zajęć według wzorów i zasad zatwierdzonych przez organ prowadzący (stanowi załącznik do niniejszego Regulaminu, który obejmuje § 32 ust. 1-23)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zgłoszeniowa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a,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uczestnika zajęć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dla rodziców/opiekunów praw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kt z uczestnikie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ychowawczy do spraw oceny sytuacji dzieck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e spotkania Zespołu Wychowawcz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z rodzin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współprac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obecności wyjś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rganizowan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a/opiekuna prawnego w związku z wyjściem zorganizowan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zajęć grup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Regulamin organizacji wyjazdowych i pół stacjonarnych form wycieczek w </w:t>
      </w:r>
      <w:r>
        <w:rPr>
          <w:rFonts w:cs="Times New Roman" w:ascii="Times New Roman" w:hAnsi="Times New Roman"/>
          <w:sz w:val="24"/>
          <w:szCs w:val="24"/>
        </w:rPr>
        <w:t>PWD „ZP”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dla rodziców/opiekunów praw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uczestniku wycieczki (wypełnia rodzic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a rodziców na wyjazd dziecka na wycieczkę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wycieczk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ak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uczestników PWD na wycieczkę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wycieczk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Interwencyjne i Procedury postępowania w Placówkach Wsparcia Dziennego „Zgrana Paka”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osobistą wychowank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ort miesięczny zamawianych obi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PWD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roczne, inne zlecon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a dokumentacja stanowiąca podstawowe narzędzie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INAN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na zatrudnienie kadry w świetlicach środowiskowych, zaspokojenie potrzeb i funkcjonowanie PWD „ZP” zapewnia organ prowadzą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zaspokojenie potrzeb i funkcjonowanie placówki są pozyskiwane w szczególności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żetu państ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ów samorząd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żytku publicznego (stowarzyszenia, fundacje itp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ów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uczestników zajęć w PWD „ZP” jest bezpła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może być zmieniany w trybie jego nadania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Toronto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3)"/>
      <w:lvlJc w:val="left"/>
      <w:pPr>
        <w:tabs>
          <w:tab w:val="num" w:pos="2190"/>
        </w:tabs>
        <w:ind w:left="2190" w:hanging="495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ArialMT;Arial" w:hAnsi="ArialMT;Arial" w:cs="ArialMT;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orontopl;Courier New" w:hAnsi="Torontopl;Courier New" w:eastAsia="Times New Roman" w:cs="Torontopl;Courier New"/>
      <w:b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orontopl;Courier New" w:hAnsi="Torontopl;Courier New" w:eastAsia="Times New Roman" w:cs="Torontopl;Courier New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9:00Z</dcterms:created>
  <dc:creator>MOPS</dc:creator>
  <dc:description/>
  <dc:language>en-US</dc:language>
  <cp:lastModifiedBy>sr</cp:lastModifiedBy>
  <cp:lastPrinted>2018-05-15T08:08:00Z</cp:lastPrinted>
  <dcterms:modified xsi:type="dcterms:W3CDTF">2018-05-15T06:09:00Z</dcterms:modified>
  <cp:revision>2</cp:revision>
  <dc:subject/>
  <dc:title/>
</cp:coreProperties>
</file>